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center"/>
        <w:rPr/>
      </w:pPr>
      <w:r>
        <w:rPr/>
        <w:t>Вариант 1.</w:t>
      </w:r>
    </w:p>
    <w:p>
      <w:pPr>
        <w:pStyle w:val="TextBody"/>
        <w:spacing w:before="4" w:after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текст. Ответь на вопросы и выполни задания после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510" w:top="1134" w:footer="1304" w:bottom="1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юне приключения и события ждут путешественника на каждом шагу. Много забот у птиц – во всех гнёздах уже появились птенцы. Но хватает времени и на песни: ведь сейчас самые длинные дни и самые короткие но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 всех птенцов в гнезде у синицы — целых 12! Много ли птенцов или мало — всё равно надо их защищать. Отовсюду слышны тревожные птичьи голоса. Ласточки, воробьи, дрозды общими силами прогоняют врага: при виде хищника громко зовут на помощь соседей. С рассвета и до темна длится птичий день. Надо кормить птенцов, а самим и червячка заморить некогда. Больше ста раз в день приходится летать к гнезду. Зато и птенцы растут не по дням, а по часам. Некоторые перед вылетом становятся тяжелее своих родителей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птенцы едят, тем больше от них пользы. Они очищают от вредных насекомых леса, сады и поля. Одна сова за лето съедает тысячу мышей-полёвок и тем самым сохраняет зерно. А как птицы украшают и оживляют леса и поля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га готовятся к покосу. Цветут цветы, порхают бабочки, копошатся жуки. Всюду кипит жизнь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Н.Сладков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У какой птицы больше всех птенцов в гнезде? Отметь ответ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☒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ласточ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укуш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синиц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ят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черкни в тексте предложение о том, как птицы сообща защищают свои гнезда от врагов.</w:t>
      </w:r>
    </w:p>
    <w:p>
      <w:pPr>
        <w:sectPr>
          <w:type w:val="continuous"/>
          <w:pgSz w:w="11906" w:h="16838"/>
          <w:pgMar w:left="1701" w:right="850" w:gutter="0" w:header="510" w:top="1134" w:footer="1304" w:bottom="1360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часто приходится летать птицам к гнезду с птенца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27965</wp:posOffset>
                </wp:positionV>
                <wp:extent cx="586994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59" coordsize="9244,0" path="m1702,359l10665,359m10668,359l10946,359e" stroked="t" o:allowincell="f" style="position:absolute;margin-left:85.1pt;margin-top:17.95pt;width:462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чему птицам в июне хватает времени и птенцов покормить, и песни петь? Отметь ответ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☒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юне дни длинные, а ночи коротк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мление птенцов не занимает много време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ы поют короткие пес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енцам не нужно много к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чему птенцы приносят пользу природе тем, что много едят? Напиши свой ответ, опираясь на текс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37795</wp:posOffset>
                </wp:positionV>
                <wp:extent cx="595884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17" coordsize="9384,0" path="m1702,217l9401,217m9408,217l9825,217m9828,217l11085,217e" stroked="t" o:allowincell="f" style="position:absolute;margin-left:85.1pt;margin-top:10.85pt;width:469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38430</wp:posOffset>
                </wp:positionV>
                <wp:extent cx="595503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8" h="0">
                              <a:moveTo>
                                <a:pt x="1702" y="218"/>
                              </a:moveTo>
                              <a:lnTo>
                                <a:pt x="11080" y="2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8" coordsize="9378,0" path="m1702,218l11080,218e" stroked="t" o:allowincell="f" style="position:absolute;margin-left:85.1pt;margin-top:10.9pt;width:468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37795</wp:posOffset>
                </wp:positionV>
                <wp:extent cx="5602605" cy="1270"/>
                <wp:effectExtent l="4445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17" coordsize="8823,0" path="m1702,217l6321,217m6325,217l10524,217e" stroked="t" o:allowincell="f" style="position:absolute;margin-left:85.1pt;margin-top:10.85pt;width:441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b/>
          <w:sz w:val="28"/>
          <w:szCs w:val="28"/>
        </w:rPr>
        <w:t>6. Как сказать по-другому? Замени подчеркнутое выражение одним словом или словосочетанием, подходящим по смыслу:</w:t>
      </w:r>
    </w:p>
    <w:p>
      <w:pPr>
        <w:pStyle w:val="Normal"/>
        <w:tabs>
          <w:tab w:val="clear" w:pos="720"/>
          <w:tab w:val="left" w:pos="3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ут </w:t>
      </w:r>
      <w:r>
        <w:rPr>
          <w:sz w:val="28"/>
          <w:szCs w:val="28"/>
          <w:u w:val="single"/>
        </w:rPr>
        <w:t>не по дням, а по часам</w:t>
      </w:r>
      <w:r>
        <w:rPr>
          <w:sz w:val="28"/>
          <w:szCs w:val="28"/>
        </w:rPr>
        <w:t xml:space="preserve"> – ____________________________________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ак в тексте говорится о том, что птицам не хватает времени самим поесть? Отметь ответ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☒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 ловить червяч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гда червячка замори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вячков на всех не хвата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гут найти червя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пиши из текста предложение о том, что происходит в июне на л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95693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62" coordsize="9381,0" path="m1702,362l5062,362m5065,362l11083,362e" stroked="t" o:allowincell="f" style="position:absolute;margin-left:85.1pt;margin-top:18.1pt;width:46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37795</wp:posOffset>
                </wp:positionV>
                <wp:extent cx="5870575" cy="1270"/>
                <wp:effectExtent l="4445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17" coordsize="9245,0" path="m1702,217l8842,217m8846,217l10947,217e" stroked="t" o:allowincell="f" style="position:absolute;margin-left:85.1pt;margin-top:10.85pt;width:46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екст разделили на части и составили план. Допиши недостающие названия ча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нездах появились птенц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 накормить и защитить птенц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редели тему текст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488" w:top="1134" w:footer="1286" w:bottom="134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иведи из текста по одному примеру из жизни растений и животных в июне.</w:t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37795</wp:posOffset>
                </wp:positionV>
                <wp:extent cx="587057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17" coordsize="9245,0" path="m1702,217l10240,217m10248,217l10947,217e" stroked="t" o:allowincell="f" style="position:absolute;margin-left:85.1pt;margin-top:10.85pt;width:46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04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1. В какую книгу мог быть помещен этот текст? Отметь ответ </w:t>
            </w:r>
            <w:r>
              <w:rPr>
                <w:rFonts w:eastAsia="MS Mincho;ＭＳ 明朝" w:cs="MS Mincho;ＭＳ 明朝"/>
                <w:b/>
                <w:sz w:val="28"/>
                <w:szCs w:val="28"/>
              </w:rPr>
              <w:t>☒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-справочник «Птицы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и песн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ихотворений «Времена год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. Объясни свой выбор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488" w:top="1134" w:footer="1286" w:bottom="13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142"/>
      <w:jc w:val="center"/>
      <w:rPr>
        <w:b/>
        <w:b/>
        <w:sz w:val="24"/>
      </w:rPr>
    </w:pPr>
    <w:r>
      <w:rPr>
        <w:b/>
        <w:color w:val="808080"/>
        <w:sz w:val="28"/>
      </w:rPr>
      <w:t>Демоверсия_Литературное чтение_3_класс_МБОУ-школа № 51 города Орла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142" w:firstLine="707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4" w:after="0"/>
      <w:ind w:left="1558" w:hanging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34:00Z</dcterms:created>
  <dc:creator>TM</dc:creator>
  <dc:description/>
  <cp:keywords/>
  <dc:language>en-US</dc:language>
  <cp:lastModifiedBy>Анастасия</cp:lastModifiedBy>
  <cp:lastPrinted>2022-05-19T09:54:00Z</cp:lastPrinted>
  <dcterms:modified xsi:type="dcterms:W3CDTF">2022-12-13T20:38:00Z</dcterms:modified>
  <cp:revision>25</cp:revision>
  <dc:subject/>
  <dc:title>МА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12T00:00:00Z</vt:filetime>
  </property>
</Properties>
</file>